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/2/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systemu przydomowych oczyszczalni ścieków w gospodarstwach indywidualnych w miejscowościach na terenie gminy Sułów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art. 11 ust. 8 ustawy</w:t>
        <w:br/>
        <w:t>z dnia 29 stycznia 2004 r. Prawo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 xml:space="preserve">wienie publiczne prowadzone jest w trybie przetargu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odstawa prawna udzielenia zamówienia publicznego - ustawa z dnia 29 stycznia 2004 r. Prawo zamówień publicznych (Dz. U z 2010 r. Nr 113 poz. 759 z późn. zm.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. z 2010 r. Nr 113, poz. 759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30 grudnia 2009 r. w sprawie rodzajów dokumentów, jakich może żądać zamawiający od wykonawcy, oraz form, w jakich te dokumenty mogą być składane (Dz. U. z 2009 r. Nr 226, poz.1817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) Rozporządzenie Prezesa Rady Ministrów z dnia 16 grudnia 2011 r., w sprawie średniego kursu złotego w stosunku do euro stanowiącego podstawę przeliczania wartości zamówień publicznych (Dz. U. Nr 282, poz. 165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 od których jest uzależniony obowiązek przekazywania ogłoszeń Urzędowi Publikacji Unii Europejskiej (Dz. U. Nr 282, poz. 1649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Biuletyn zamówień Publicznych nr 83338 z dnia 16.03.2012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strona internetowa Zamawiającego: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tablica ogłoszeń w miejscu publicznie dostępnym w siedzibie Zamawiającego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Inwestycja współfinansowana </w:t>
      </w:r>
      <w:r>
        <w:rPr>
          <w:b/>
        </w:rPr>
        <w:t>w ramach Programu Rozwoju Obszarów Wiejskich na lata 2007 – 2013, Działanie 321 „Podstawowe usługi dla gospodarki i ludności wiejskiej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.Przedmiotem zamówienia jes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realizacja operacji pn. Budowa systemu przydomowych oczyszczalni ścieków w gospodarstwach indywidualnych w miejscowościach na terenie gminy Sułów, współfinansowanej w ramach działania Podstawowe usługi dla gospodarki i ludności wiejskiej objętego PROW na lata 2007-2013 w oparciu o umowę nr 00206-6921-UM0300309/11 z dnia 24.10.2011 r. zawartą pomiędzy Samorządem Województwa Lubelskiego z siedzibą w Lublinie, ul. Spokojna 4, 20-074 Lublin, a Gminą Sułów z siedzibą w Sułow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Zakres zadania obejmuj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i montaż biologicznych i biologiczno – mechanicznych przydomowych oczyszczalni ścieków pracujących w technologii osadnika gnilnego z drenażem rozsączającym lub w przypadku biologiczno – mechanicznych z odprowadzeniem do studni chłonnej; z przepompowniami ścieków surowych i oczyszczonych z przyłączami do budynków mieszkalnych w następujących miejscowościach gminy Sułów: Deszkowice Pierwsze, Deszkowice Drugie, Kitów, Kulików, Kolonia Sułów, Kolonia Kawęczyn, Michalów, Rozłopy, Sąsiadka, Sułów, Sułówek, Sułowiec, Tworyczów, Źreb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Po wybudowaniu zostanie wykonany rozruch technologicz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geodezyjne obiektów oczyszczaln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zabezpieczenie placu budow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oczyszczalni ścieków, przepompowni i wykonanie przyłączy kanalizacyj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renażu rozsączającego lub studni chłonnej (oczyszczalnie biologiczno – mechaniczne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stalacji elektrycznej do przepompown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ruch technologiczn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użytkownik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Szczegółowy opis przedmiotu zamówienia stanowią załącznik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cyfikacja techniczna – opis przedmiotu zamówienia – zał. nr 10 do SIWZ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– zał. nr 11 do SIWZ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sztorys ofertowy – zał. nr 5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 Zamawiający zastrzega, iż przewidziana w dokumentacji projektowej liczba przydomowych oczyszczalni ścieków może ulec zmniejszeniu w przypadku wycofania zgody na realizację oczyszczalni na danej nieruchomości przez właściciel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ferent przed złożeniem oferty winien zapoznać się na miejscu z warunkami, ich charakterem i dokonać pełnego rozeznania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znaczenie wg Wspólnego Słownika Zamówień (kod CPV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.23.24.21-9   Roboty w zakresie oczyszczania ście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.23.24.23-3   Roboty budowlane w zakresie przepompowni ście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.11.12.00-0   Roboty w zakresie przygotowania terenu pod budowę i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.22.20.00-9 Roboty budowlane w zakresie robót inżynieryjnych, z wyjątkiem mostów, tuneli, szybów i kolei podziem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ealizacji zadania od chwili podpisania umowy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31 październik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 dopuszcza powierzenie przez Wykonawcę Podwykonawstwa części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zamówienia i żąda wskazania przez Wykonawcę w ofercie części zamówienia, </w:t>
        <w:br/>
        <w:t xml:space="preserve">    którego wykonanie powierzy podwykonawcom (jeżeli dotyczy) z podaniem nazwy /firmy/ </w:t>
        <w:br/>
        <w:t xml:space="preserve">    proponowanego podwykonawc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przewiduje udzielania zamówień uzupełniając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1) W postępowaniu mogą wziąć udział Wykonawcy nie wykluczeni na podstawie art. 24 ustawy z dnia 29 stycznia 2004 r. Prawo zamówień publicznych (Dz. U. z 2010 r. Nr 113, poz. 759 z późn. zm.), spełniający warunki i wymagania określone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 udzielenie zamówienia, zgodnie z art. 22 ust. 1 wyżej cytowanej ustawy Pzp - mogą ubiegać się wykonawcy, którzy spełniają warunki dotycząc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1.1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2) posiadania wiedzy i doświadc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1.3) dysponowania odpowiednim potencjałem technicznym oraz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1.4) 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) Wykonawcy, którzy nie wykażą spełnienia warunków udziału w postępowaniu podlegać będą wykluczeniu z udziału w postępowaniu. Ofertę wykonawcy wykluczonego uznaje się za odrzucon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5) Ocena spełniania warunków dokonana zostanie w oparciu o dokumenty złożone przez wykonawcę w niniejszym postępowaniu, w oparciu o dyspozycje zawarte w niniejszym rozdziale, metodą warunku granicznego - spełnia/nie spełnia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oferty należy dołączyć następujące dokumenty i oświadczeni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4786"/>
        <w:gridCol w:w="15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załącznika SIW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, według załączonego wzor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, że Wykonawca posiada uprawnienia do określonej działalności lub czynności oraz nie podlega wykluczeniu na podstawie art. 24 ust. 1 ustawy do oferty dołączyć należy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ktualny odpis z właściwego rejestru, jeżeli odrębne przepisy wymagają wpisu do rejestru,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u w:val="single"/>
              </w:rPr>
              <w:t>wystawionego nie wcześniej niż 6 miesięcy przed upływem terminu składania ofert,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a w stosunku do osób fizycznych oświadczenia w zakresie art. 24 ust. 1 pkt. 2 ustawy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stawione nie wcześniej niż 3 miesiące przed upływem terminu składania ofer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Z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ne zaświadczenie właściwego oddziału Zakładu Ubezpieczeń Społecznych (lub KRUS)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- wystawion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wcześniej niż 3 miesiące przed upływem terminu składania ofer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spełnienia warunku posiadania przez Wykonawcę niezbędnej wiedzy i doświadczenia oraz dysponowania osobami zdolnymi do wykonania zamówienia do oferty dołączyć należy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 budowlan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 okresie, z podaniem ich rodzaju i wartości, daty i miejsca wykonania oraz załączeniem dokumentu potwierdzającego, że roboty zostały wykonane zgodnie z zasadami sztuki budowlanej i prawidłowo ukończone  </w:t>
              <w:br/>
              <w:t>- co najmniej 1 zamówienie o wartości nie mniejszej niż 1 000 000,00 zł o charakterze i złożoności porównywalnej z zakresem niniejszego zamówieni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j. w zakresie budowy przydomowych oczyszczalni ścieków, budowy sieci kanalizacji sanitarnej (instalacja sieci wodno – kanalizacyjnej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onał co najmniej 15 przydomowych oczyszczalni ścieków o podobnym charakterze. Wykaz wykonanych robót musi być zgodny z wielkościami wynikającymi z załączonych dokumentów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az osób, które będą uczestniczyć w wykonywaniu zamówienia, w szczególności odpowiedzialnych za kierowanie robotami budowlanymi, wraz z informacjami na temat kwalifikacji zawodowych, doświadczenia i wykształcenia niezbędnych do wykonania zamówienia, a także zakresu wykonywanych przez nie czynności, oraz informacją o podstawie do dysponowania tymi osobami. Zamawiający wymaga, aby Wykonawca dysponował przynajmniej jedną osobą posiadającą uprawnienia budowlane do kierowania robotami budowlanymi w specjalności instalacyjnej w zakresie sieci i instalacji kanalizacyjnych. Wykonawca dołączy uprawnienia budowlane do prowadzenia robót instalacyjnych oraz aktualne zaświadczenie o przynależności do Okręgowej Izby Inżynierów Budownictw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formacja z ban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formacja z banku lub spółdzielczej kasy oszczędnościowo – kredytowej, w której wykonawca posiada rachunek, potwierdzająca wysokość posiadanych środków finansowych lub zdolność kredytową wykonawcy, wystawiona nie wcześniej niż 3 miesiące przed upływem terminu składania ofert do wartości minimalnej 1 000 000,00 z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lis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płacona polisa, a w przypadku jej braku inny dokumenty potwierdzający, że wykonawca jest ubezpieczony od odpowiedzialności cywilnej w zakresie prowadzonej działalności związanej z przedmiotem zamówienia o wartości nie mniejszej niż 200 000,00 PL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sztory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pełniony kosztorys oferto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części zamówienia, które zlecone zostaną podwykonaw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akceptowany projekt umo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  <w:t>Dokumenty należy składać w oryginale lub kserokopii poświadczonej za zgodność z oryginałem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 określonym terminie Wykonawca nie złoży oświadczeń i dokumentów</w:t>
        <w:br/>
        <w:t xml:space="preserve">potwierdzających spełnianie warunków udziału w postępowaniu lub jeżeli złoży </w:t>
        <w:br/>
        <w:t xml:space="preserve">dokumenty zawierające błędy, Zamawiający na podstawie art. 26 ustawy Prawo </w:t>
        <w:br/>
        <w:t xml:space="preserve">Zamówień Publicznych - wezwie go do ich uzupełnienia w wyznaczonym terminie, </w:t>
        <w:br/>
        <w:t xml:space="preserve">chyba że mimo ich uzupełnienia oferta Wykonawcy podlega odrzuceniu albo </w:t>
        <w:br/>
        <w:t>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 w którym upłynął termin składania ofert. Zamawiający może także w wyznaczonym przez siebie terminie, wezwać do złożenia wyjaśnień dotyczących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świadczeń lub dokumen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Sposób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zakresie proceduralnym osobą upoważnioną do kontaktu z Wykonawcami jest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</w:t>
        <w:br/>
        <w:t xml:space="preserve">     publicznych tel.084 682 68 46, fax. 084 682 62 27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zakresie przedmiotu zamówienia osobą upoważnioną do kontaktu z Wykonawcami jest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Adam Karczewski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nadzoru, tel. 081 534 04 23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Rozwoju i Promocji, tel.084 682 68 46, fax. 084 682 62 27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E – mail: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Godziny w których udzielane są informacje dotyczące przetargu: 8.00 – 14.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żąda wniesienia wadium w wysokości 25 000,00 zł (słownie: dwadzieścia pięć tysięcy złotych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Wadium należy wnieść przed upływem terminu do składania ofert </w:t>
      </w:r>
      <w:r>
        <w:rPr>
          <w:rFonts w:cs="Arial" w:ascii="Arial" w:hAnsi="Arial"/>
          <w:sz w:val="22"/>
          <w:szCs w:val="22"/>
        </w:rPr>
        <w:t>w jednej z form</w:t>
        <w:br/>
        <w:t xml:space="preserve">      określonych art. 45 ustawy Pzp. Przy czym za termin wniesienia wadium w formie</w:t>
        <w:br/>
        <w:t xml:space="preserve">      przelewu pieniężnego przyjmuje się termin uznania na rachunku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adium wnoszone w pieniądzu wpłaca się przelewem na rachunek bankowy </w:t>
        <w:br/>
        <w:t xml:space="preserve">      Zamawiającego w BS Szczebrzeszyn o/ Sułów na konto nr </w:t>
        <w:br/>
        <w:t xml:space="preserve">      </w:t>
      </w:r>
      <w:r>
        <w:rPr>
          <w:rFonts w:cs="Arial" w:ascii="Arial" w:hAnsi="Arial"/>
          <w:bCs/>
          <w:sz w:val="22"/>
          <w:szCs w:val="22"/>
        </w:rPr>
        <w:t>04 9632 0006 2003 2900 0345 0020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2"/>
          <w:szCs w:val="22"/>
        </w:rPr>
        <w:t xml:space="preserve"> Potwierdzoną przez bank kopię przelewu</w:t>
        <w:br/>
        <w:t xml:space="preserve">      należy dołączyć do oferty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W przypadku wniesienia wadium w pozostałych formach innych niż pieniądz do oferty </w:t>
        <w:br/>
        <w:t xml:space="preserve">      należy dołączyć, w osobnej koszulce oryginał dokumentu wadium nie łącząc go stale </w:t>
        <w:br/>
        <w:t xml:space="preserve">      z ofertą. Ponadto kopię dokumentu wadium potwierdzoną za zgodność z oryginałe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leży dołączyć do ofert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zwraca wadium na podstawie art. 46 ustawy Prawo Zamówień </w:t>
        <w:br/>
        <w:t xml:space="preserve">      Publicznych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 wraz z odsetkami,  jeżeli Wykonawca w odpowiedzi na wezwanie o którym mowa w art. 26 ust. 3 ustawy Prawo zamówień publicznych nie złożył dokumentów lub oświadczeń,  o których mowa w art. 25 ust. 1 ustawy Pzp, lub pełnomocnictw, chyba że udowodni, że wynika to z przyczyn nie leżących po jego stronie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Opis sposobu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Akapitzlist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sporządzona według wzoru formularza oferty stanowiącego załącznik nr 1 do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Wszystkie zapisane strony oferty wraz z załącznikami muszą być kolejno ponumerowane i złączone w sposób trwały oraz na każdej stronie podpisane przez osobę (osoby) uprawnioną do składania oświadczeń woli w imieniu Wykonawcy, przy czym co najmniej na pierwszej i ostatniej stronie oferty podpis (podpisy) musi być  opatrzony pieczęcią imienną Wykonawcy. Pozostałe strony mogą być parafowane. </w:t>
      </w:r>
    </w:p>
    <w:p>
      <w:pPr>
        <w:pStyle w:val="Akapitzlist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Akapitzlist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adaniem nazwy /firmy/ proponowanego podwykonawc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mkniętych, nieprzejrzystych i opieczętowanych (pieczątką oferenta podającą pełną nazwę oraz adres firmy) kopertach lub opakowaniach opisanych w następujący sposób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color w:val="000000"/>
        </w:rPr>
        <w:t xml:space="preserve">Oferta n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</w:rPr>
        <w:t>Budowę systemu przydomowych oczyszczalni ścieków w gospodarstwach indywidualnych w miejscowościach na terenie gminy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3 kwietnia 2012 r., godz. 12.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może wprowadzić zmiany lub wycofać złożoną przez siebie ofertę </w:t>
        <w:br/>
        <w:t xml:space="preserve">            wyłącznie przed terminem składania ofert i pod warunkiem, że przed upływem tego </w:t>
        <w:br/>
        <w:t xml:space="preserve">            terminu Zamawiający otrzyma pisemne powiadomienie o wprowadzeniu zmian lub </w:t>
        <w:br/>
        <w:t xml:space="preserve">            wycofaniu oferty. Powiadomienie to musi być opisane w sposób wskazany w pkt. 12 </w:t>
        <w:br/>
        <w:t xml:space="preserve">            oraz dodatkowo oznaczone słowami „ZMIANA” lub „WYCOFANIE”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 niniejszej SIWZ, Zamawiający niezwłocznie zwróci Wykonawc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i ofertę, jeżeli wystąpią okoliczności wskazane w art. 89 ust. 1 ustawy Prawo Zamówień Publicznych, a mianowicie, jeżel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jej treść nie odpowiada treści specyfikacji istotnych warunków zamówienia, z zastrzeżeniem art. 87 ust. 2 pkt. 3 Prawa zamówień publicznych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jej złożenie stanowi czyn nieuczciwej konkurencji w rozumieniu przepisów o zwalczaniu nieuczciwej konkurencji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została złożona przez wykonawcę wykluczonego z udziału w postępowaniu o udzielenie zamówieni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) wykonawca w terminie 3 dni od dnia doręczenia zawiadomienia nie zgodził się na poprawienie omyłki, o której mowa w art. 87 ust. 2 pkt. 3 Prawa zamówień publicznych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jest nieważna na podstawie odrębnych przepis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do dnia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3 kwietnia 2012 r. do godziny 12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3 kwietnia 2012 r. o godz. 12.1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720" w:right="10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ż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u z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arun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ar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m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nego r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otu   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. 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n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kż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c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d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cy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neg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1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>o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ofer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f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y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a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bej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ć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ys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e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ędne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p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dł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go 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ania  </w:t>
      </w: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miotu 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e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y 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niają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ł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śc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e, efekty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  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jne 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nkcjon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ie 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edmio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 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en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W 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u do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żno</w:t>
      </w:r>
      <w:r>
        <w:rPr>
          <w:rFonts w:cs="Arial" w:ascii="Arial" w:hAnsi="Arial"/>
          <w:color w:val="000000"/>
          <w:spacing w:val="-2"/>
          <w:sz w:val="22"/>
          <w:szCs w:val="22"/>
        </w:rPr>
        <w:t>ś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z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-2"/>
          <w:sz w:val="22"/>
          <w:szCs w:val="22"/>
        </w:rPr>
        <w:t>ó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tam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en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j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ej i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z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y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ś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p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ru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)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b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ny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s</w:t>
      </w:r>
      <w:r>
        <w:rPr>
          <w:rFonts w:cs="Arial" w:ascii="Arial" w:hAnsi="Arial"/>
          <w:color w:val="000000"/>
          <w:sz w:val="22"/>
          <w:szCs w:val="22"/>
        </w:rPr>
        <w:t>tą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Zam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o o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 w:before="3" w:after="0"/>
        <w:ind w:left="720" w:right="10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y 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w 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ro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 re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li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j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ó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szy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ót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cz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y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eg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,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c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ś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1"/>
          <w:sz w:val="22"/>
          <w:szCs w:val="22"/>
        </w:rPr>
        <w:t>sy</w:t>
      </w:r>
      <w:r>
        <w:rPr>
          <w:rFonts w:cs="Arial" w:ascii="Arial" w:hAnsi="Arial"/>
          <w:color w:val="000000"/>
          <w:sz w:val="22"/>
          <w:szCs w:val="22"/>
        </w:rPr>
        <w:t>tu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j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tór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k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ume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e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ub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1"/>
          <w:sz w:val="22"/>
          <w:szCs w:val="22"/>
        </w:rPr>
        <w:t>zyj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tej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i 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bo z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yc</w:t>
      </w:r>
      <w:r>
        <w:rPr>
          <w:rFonts w:cs="Arial" w:ascii="Arial" w:hAnsi="Arial"/>
          <w:color w:val="000000"/>
          <w:sz w:val="22"/>
          <w:szCs w:val="22"/>
        </w:rPr>
        <w:t>h p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odów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 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bę</w:t>
      </w:r>
      <w:r>
        <w:rPr>
          <w:rFonts w:cs="Arial" w:ascii="Arial" w:hAnsi="Arial"/>
          <w:color w:val="000000"/>
          <w:spacing w:val="-2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t</w:t>
      </w:r>
      <w:r>
        <w:rPr>
          <w:rFonts w:cs="Arial" w:ascii="Arial" w:hAnsi="Arial"/>
          <w:color w:val="000000"/>
          <w:spacing w:val="1"/>
          <w:sz w:val="22"/>
          <w:szCs w:val="22"/>
        </w:rPr>
        <w:t>y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y to ta</w:t>
      </w:r>
      <w:r>
        <w:rPr>
          <w:rFonts w:cs="Arial" w:ascii="Arial" w:hAnsi="Arial"/>
          <w:color w:val="000000"/>
          <w:spacing w:val="-2"/>
          <w:sz w:val="22"/>
          <w:szCs w:val="22"/>
        </w:rPr>
        <w:t>kż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tu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ji</w:t>
      </w:r>
      <w:r>
        <w:rPr>
          <w:rFonts w:cs="Arial" w:ascii="Arial" w:hAnsi="Arial"/>
          <w:color w:val="000000"/>
          <w:sz w:val="22"/>
          <w:szCs w:val="22"/>
        </w:rPr>
        <w:t>, g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 te 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y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z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e w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tor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ś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p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 będą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z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pacing w:val="1"/>
          <w:sz w:val="22"/>
          <w:szCs w:val="22"/>
        </w:rPr>
        <w:t>śc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k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rt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ł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y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ów Zam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u.</w:t>
      </w:r>
    </w:p>
    <w:p>
      <w:pPr>
        <w:pStyle w:val="Normal"/>
        <w:widowControl w:val="false"/>
        <w:autoSpaceDE w:val="false"/>
        <w:spacing w:lineRule="exact" w:line="240" w:before="14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720" w:right="10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i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j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s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z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i w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 te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 i pr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cy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neg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raz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bę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en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ób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a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z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lsk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ud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ne d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zy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na uży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tu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bowiązującym rodzajem wynagrodzenia jest wynagrodzenie za zrealizowane roboty. Wykonawca nie może żądać podwyższenia w/w wynagrodz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musi zwierać wszystkie koszty związane z prawidłową realizacją zamówienia, wynikające wprost z określonego zakresu rzeczowego, jak również inne elementy niezbędne do prawidłowego wykonania zadania i nie może ulec zmianie przez cały okres tr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Kryteria oraz sposób oceny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unkcie 1 kryteria będą liczone według następujących</w:t>
        <w:br/>
        <w:t xml:space="preserve">   wzorów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>
          <w:trHeight w:val="20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</w:tc>
      </w:tr>
    </w:tbl>
    <w:p>
      <w:pPr>
        <w:pStyle w:val="Heading3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alizacja zmówienia zostanie powierzona Wykonawcy, którego oferta uzyska największą ilość punktów.</w:t>
      </w:r>
    </w:p>
    <w:p>
      <w:pPr>
        <w:pStyle w:val="Heading3"/>
        <w:keepNext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V. Udzielenie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amawiający unieważni postępowanie w sytuacji, gdy wystąpią przesłanki wskazane w art. 93 ustawy Prawo Zamówień Publicznych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adresy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3 a Zamawiający umieści na stronie internetowej </w:t>
      </w:r>
      <w:hyperlink r:id="rId6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żąda wniesienia zabezpieczenia należytego wykonania umowy wnoszonego w wysokości 5% ceny całkowitej podanej w ofercie przez Wykonawcę w chwili podpisania umowy, w jednej z form określonych w art. 148 ust. 1 i ust. 2 ustawy Pzp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ind w:left="714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form zabezpieczenia określonych w/w ustawą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wrotu zabezpieczenia należytego wykonania umowy w następujący sposób: 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- 70 % wartości zabezpieczenia zostanie zwrócone w terminie 30 dni od dnia wykonania zamówienia i uznania przez Zamawiającego za  należycie wykonane,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9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 niniejszej Specyfik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puszcza się możliwość zmiany umowy w zakresie przedłużenia terminu oraz zmiany zakresu realizacji przedmiotu zamówienia przy zaistnieniu następujących powod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ogodowe uniemożliwiające wykonanie prac budowla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szenie wykonania prac niespowodowane uchybieniami Wykonaw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 wyższ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zakresu wykonywanych robó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wystąpienia któregokolwiek z powyższych powodów strony przedstawią pisemny wniosek o zmianie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Strony dopuszczają możliwość zmiany umowy w przypadku zaistniałej konieczności wynikającej z umowy o dofinansowanie między Zamawiającym, a jednostką udzielającą dofinansowanie zadania lub potrzebami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dotyczące niniejszej umowy wymagają pisemnej formy, pod rygorem nieważności z zachowaniem przepisów ustawy z 29.01.2004 r. Prawo zamówień publicznych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 dokonać żadnej cesji praw związanych z realizacją niniejszej umow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Wykonawcy wspólnie ubiegający się o zamówieni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y wspólnie ubiegający się o zamówien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oszą solidarną odpowiedzialność za niewykonanie lub należyte wykonanie zobowiąza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ełnomocnictwo musi wynikać z umowy lub innej czynności prawnej, mieć formę pisemną; fakt ustanowienia Pełnomocnika musi wynikać z załączonych do oferty dokumentów, wszelka korespondencja prowadzona będzie przez Pełnomocnik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rzucenia oferty odwołującego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spraw nieuregulowanych w niniejszej Specyfikacji Istotnych Warunków Zamówienia mają zastosowanie przepisy ustawy z dnia 29 stycznia 2004 roku Prawo Zamówień Publicznych (Dz. U. z 2010, Nr 113, poz. 759 z późn. zm.) oraz przepisy Kodeksu Cywil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 budowla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posiadaniu wymaganych uprawnie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sztorys ofert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części zamówienia, które zlecone zostaną pod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a techniczna – opis przedmiotu zamówi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projektow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  <w:u w:val="single"/>
        </w:rPr>
        <w:t>2012-0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3-16     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Zatwierdził: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/-/ Tomasz Pańczyk</w:t>
        <w:br/>
        <w:t>Wójt Gminy Sułów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hyperlink" Target="http://www.bip.sulow.pl/" TargetMode="External"/><Relationship Id="rId5" Type="http://schemas.openxmlformats.org/officeDocument/2006/relationships/hyperlink" Target="mailto:ug@sulow.pl" TargetMode="External"/><Relationship Id="rId6" Type="http://schemas.openxmlformats.org/officeDocument/2006/relationships/hyperlink" Target="http://www.bip.sul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Urząd Gminy</dc:creator>
  <dc:description/>
  <cp:keywords/>
  <dc:language>en-US</dc:language>
  <cp:lastModifiedBy>Ewa Skawińska</cp:lastModifiedBy>
  <cp:lastPrinted>2010-04-28T10:36:00Z</cp:lastPrinted>
  <dcterms:modified xsi:type="dcterms:W3CDTF">2012-03-16T13:48:00Z</dcterms:modified>
  <cp:revision>135</cp:revision>
  <dc:subject/>
  <dc:title/>
</cp:coreProperties>
</file>